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0000"/>
          <w:sz w:val="28"/>
          <w:szCs w:val="28"/>
          <w:lang w:eastAsia="ru-RU"/>
        </w:rPr>
        <w:t>Детское меню и взрослым пригодитс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CD"/>
          <w:sz w:val="24"/>
          <w:szCs w:val="24"/>
          <w:lang w:eastAsia="ru-RU"/>
        </w:rPr>
        <w:t>Тему питания в дошкольных образовательных учреждениях родители поднимают регулярно. «Ребенок не кушает в саду, приходит домой голодный», — возмущаются мамы и папы. «Почему детям нельзя давать сосиски и пельмени? Они же их так любят!» — удивляются взрослые на родительских собраниях. Особо продвинутые советуют заменить противную тушеную капусту на жареную картошку или макароны. Парадоксально, но здоровой пищей специалисты дошкольных учреждений озабочены гораздо больше родителе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CD"/>
          <w:sz w:val="24"/>
          <w:szCs w:val="24"/>
          <w:lang w:eastAsia="ru-RU"/>
        </w:rPr>
        <w:t>«Почему дети плохо кушают овощные рагу и омлеты? Потому что эти блюда не готовят дома. Малыши к ним не приучены. Они привыкли к макаронам, пельменям, сосискам и жареной курице — это сегодня самая распространённая домашняя еда», — утверждают работники детских садов. Они, в общем-то, правы. Родители все чаще предпочитают готовить из полуфабрикатов. Это быстро, довольно вкусно и вроде бы ничего вредного, считают мамы. Однако в дошкольных учреждениях к меню предъявляются более высокие требова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CD"/>
          <w:sz w:val="24"/>
          <w:szCs w:val="24"/>
          <w:lang w:eastAsia="ru-RU"/>
        </w:rPr>
        <w:t>От питания зависит здоровье и развитие малыша, поэтому оно должно быть полноценным, сбалансированным, натуральным и соответствовать возрасту. «Для детских садов г. Чебоксары разработано двухнедельное меню на основании современных санитарно-эпидемиологических правил и нормативов, в соответствии с рекомендациями института питания Российской Академии медицинских наук. Все блюда готовятся по специальным технологическим картам, — говорит заместитель начальника управления образования столичной администрации Елена Сахаров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CD"/>
          <w:sz w:val="24"/>
          <w:szCs w:val="24"/>
          <w:lang w:eastAsia="ru-RU"/>
        </w:rPr>
        <w:t>Меню обеспечивает идеальное соотношение белков, углеводов и жиров, а также витаминов и минералов в блюдах, которые предлагаются малышам во время их пребывания в детских учреждениях. Оно базируется на продуктах, которые ребенок должен получать ежедневно: молоко и кисломолочные продукты (450 г), мясо (75 г) или рыба (39 г), картофель (180 г), овощи (325 г), фрукты (114 г), хлеб (50 г), крупа (43 г), сливочное (21 г) и растительное масла, сахар (47 г). Творог, сметана, птица, сыр, яйца, соки включаются два-три раза в неделю. Кто-то может заметить, что малыши не любят пить молоко, и ничего страшного не произойдет, если вместо него выдавать йогурты. «На полдник или ужин дети и так получают кисломолочные напитки. Но полностью исключать молоко из рациона нельзя. Это кальций, необходимый растущему организму. Поэтому на молоке готовятся каши и молочные супы», — объясняет Елена Петровна. Современное детсадовское меню учитывает здоровые предпочтения дете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CD"/>
          <w:sz w:val="24"/>
          <w:szCs w:val="24"/>
          <w:lang w:eastAsia="ru-RU"/>
        </w:rPr>
        <w:t>Кроме того, детский стол в дошкольных учреждениях регулярно дополняется йодированными продуктами и напитками, обогащенными витамином С (особенно весной и осенью) — разумеется, под медицинским контролем. В ДОУ отсутствует острая, жареная, копченая пища (она оказывает раздражающее действие на слизистую органов пищеварения), тушенка, субпродукты, из мяса допускается только говядина высшего сорта. Кстати, что касается любимых сосисок. В соответствии с новым СанПиНом (он вступил в силу в начале августа этого года) малышам до трех лет вообще запрещено давать колбасные издел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CD"/>
          <w:sz w:val="24"/>
          <w:szCs w:val="24"/>
          <w:lang w:eastAsia="ru-RU"/>
        </w:rPr>
        <w:t>Высококачественная докторская — и то лишь в ограниченном количестве (не чаще одного раза в неделю) — разрешается только с трехлетнего возраста. А теперь давайте честно признаемся: как часто мы, родители, хотя бы приблизительно придерживаемся правильного режима?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CD"/>
          <w:sz w:val="24"/>
          <w:szCs w:val="24"/>
          <w:lang w:eastAsia="ru-RU"/>
        </w:rPr>
        <w:t>По инициативе городского управления образования дошкольные педагоги проводят беседы с мамами и папами, напоминают им о пользе натуральных продуктов. Но забота о качестве питания не может ограничиваться словами: сбалансированное меню должно стать здоровой привычкой всей семьи. Именно поэтому специалисты советуют взрослым для начала попытаться приблизить домашнее меню к тому, которое используется в садах. Например, вместо тех же пельменей готовить овощные запеканки или морковные пудинги. Тем более что они одинаково полезны и детям, и взрослым. «Культуру питания детей должны воспитывать родители, — считает заместитель начальника управления образования администрации г. Чебоксары Елена Сахарова. — Именно с нее начинается здоровье нации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CD"/>
          <w:sz w:val="24"/>
          <w:szCs w:val="24"/>
          <w:lang w:eastAsia="ru-RU"/>
        </w:rPr>
        <w:t>с сайта </w:t>
      </w:r>
      <w:hyperlink r:id="rId2">
        <w:r>
          <w:rPr>
            <w:rFonts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Чебоксарские новости</w:t>
        </w:r>
      </w:hyperlink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novosti.ru/index.php/news/society/education/6346---n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7</Words>
  <Characters>4195</Characters>
  <CharactersWithSpaces>3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4:37:00Z</dcterms:created>
  <dc:creator>ильяс</dc:creator>
  <dc:description/>
  <dc:language>en-US</dc:language>
  <cp:lastModifiedBy/>
  <dcterms:modified xsi:type="dcterms:W3CDTF">2013-11-09T14:37:00Z</dcterms:modified>
  <cp:revision>2</cp:revision>
  <dc:subject/>
  <dc:title>Детское меню и взрослым пригодит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